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56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FF0000"/>
          <w:spacing w:val="-20"/>
          <w:w w:val="72"/>
          <w:kern w:val="0"/>
          <w:sz w:val="82"/>
          <w:szCs w:val="82"/>
        </w:rPr>
        <w:t>张家港市哲学社会科学界联合会文件</w:t>
      </w:r>
      <w:r>
        <w:rPr>
          <w:rFonts w:ascii="Times New Roman" w:hAnsi="Times New Roman" w:cs="Times New Roman" w:eastAsia="仿宋_GB2312"/>
          <w:sz w:val="32"/>
          <w:szCs w:val="32"/>
        </w:rPr>
        <w:t>张社科联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FF0000"/>
          <w:sz w:val="32"/>
        </w:rPr>
      </w:pPr>
      <w:r>
        <w:rPr>
          <w:rFonts w:eastAsia="Times New Roman" w:cs="Times New Roman"/>
          <w:color w:val="FF0000"/>
          <w:sz w:val="32"/>
        </w:rPr>
        <w:t>━━━━━━━━━━━━━━━━━━━━━━━━━━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FF0000"/>
          <w:sz w:val="44"/>
          <w:szCs w:val="44"/>
        </w:rPr>
      </w:pPr>
      <w:r>
        <w:rPr>
          <w:rFonts w:eastAsia="方正小标宋简体" w:cs="Times New Roman"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关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eastAsia="zh-CN"/>
        </w:rPr>
        <w:t>于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认真做好</w:t>
      </w:r>
      <w:r>
        <w:rPr>
          <w:rFonts w:eastAsia="方正小标宋简体" w:cs="Times New Roman"/>
          <w:spacing w:val="0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spacing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年度张家港市社科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研究课题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sz w:val="32"/>
          <w:szCs w:val="32"/>
        </w:rPr>
      </w:pPr>
      <w:r>
        <w:rPr>
          <w:rFonts w:eastAsia="仿宋_GB2312" w:cs="Times New Roman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区镇（街道），市各有关单位，市有关高校、市社科类学会、市社科普及示范基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推动社科研究更好地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政府决策服务，</w:t>
      </w:r>
      <w:r>
        <w:rPr>
          <w:rFonts w:ascii="Times New Roman" w:hAnsi="Times New Roman" w:cs="Times New Roman" w:eastAsia="仿宋_GB2312"/>
          <w:sz w:val="32"/>
          <w:szCs w:val="32"/>
        </w:rPr>
        <w:t>着力推出具有前瞻性、针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性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指导</w:t>
      </w:r>
      <w:r>
        <w:rPr>
          <w:rFonts w:ascii="Times New Roman" w:hAnsi="Times New Roman" w:cs="Times New Roman" w:eastAsia="仿宋_GB2312"/>
          <w:sz w:val="32"/>
          <w:szCs w:val="32"/>
        </w:rPr>
        <w:t>性的研究成果，即日起开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度张家港市社科应用研究课题申报工作。现将有关事项通知如下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指导思想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习近平新时代中国特色社会主义思想为指导，全面贯彻党的二十大精神，紧紧围绕中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、苏州和我市</w:t>
      </w:r>
      <w:r>
        <w:rPr>
          <w:rFonts w:ascii="Times New Roman" w:hAnsi="Times New Roman" w:cs="Times New Roman" w:eastAsia="仿宋_GB2312"/>
          <w:sz w:val="32"/>
          <w:szCs w:val="32"/>
        </w:rPr>
        <w:t>市委重要决策部署，坚持正确的政治方向、价值取向和学术导向，鼓励全市各界积极开展哲学社会科学专题研究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着力推出具有较高学术价值和决策参考价值的高水准研究成果，</w:t>
      </w:r>
      <w:r>
        <w:rPr>
          <w:rFonts w:ascii="Times New Roman" w:hAnsi="Times New Roman" w:cs="Times New Roman" w:eastAsia="仿宋_GB2312"/>
          <w:sz w:val="32"/>
          <w:szCs w:val="32"/>
        </w:rPr>
        <w:t>为推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强富美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新江苏现代化建设张家港实践提供理论支撑和智力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课题申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1.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申报选题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者请仔细阅读《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张家港市社科应用研究课题指南》（见附件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明确的研究重点，结合自身学术积累和研究专长，选择合适切入点深化设计课题名称。课题选择及研究应坚持“切口要小、针对性强、成果能转化”的原则，应用研究要紧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家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际，突出可操作性；理论研究要注重原创性，力求科学系统。课题名称应科学、严谨、规范、简洁，不加副标题。原则上不将课题指南直接作为课题名称进行申报，同名称课题不重复立项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.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申报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条件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课题申报人即课题负责人。申报人应严格遵守学术道德和科研诚信，如实填写项目申报材料，不得将相同或相近研究内容重复申报社科项目。申报人应对选题有相当的研究基础，对现实情况有深入的了解。申报人应组建课题研究团队，认真设计课题研究方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持实践部门和理论研究部门协同开展相关研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未按规定完成市社科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科应用研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课题的项目负责人原则上不得申报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3</w:t>
      </w: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.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申报程序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人登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家港云上社科平台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理系统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https://wx3.zjgonline.com.cn/projet/sklbsys2023/index.html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进行申报，申报时间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。纸质版《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汇总表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附件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一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所在单位盖章后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送至</w:t>
      </w:r>
      <w:r>
        <w:rPr>
          <w:rFonts w:ascii="Times New Roman" w:hAnsi="Times New Roman" w:cs="Times New Roman" w:eastAsia="仿宋_GB2312"/>
          <w:sz w:val="32"/>
          <w:szCs w:val="32"/>
        </w:rPr>
        <w:t>市社科联办公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课题管理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1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课题立项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截止后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家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社科联将组织开展立项评审，并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家港社科”专题网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布立项结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项目管理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用对策类项目研究为当年立项当年结项，原则上须在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中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成研究。市社科联将按照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家港市哲学社会科学课题管理办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相关规定，对项目研究进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评审立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中期检查和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验收等过程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-US" w:eastAsia="zh-CN" w:bidi="ar-SA"/>
        </w:rPr>
        <w:t>3</w:t>
      </w: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-US" w:eastAsia="zh-CN" w:bidi="ar-SA"/>
        </w:rPr>
        <w:t>.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成果要求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最终成果为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字的研究报告，要求符合学术规范，严格遵守学术道德和科研诚信。研究成果应注重通过各级各类期刊、杂志、内参等渠道进行转化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作为课题成果结项鉴定的重要依据。在市社科联《决策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刊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篇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字以内）决策参考类成果，作为评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优秀课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必要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-US" w:eastAsia="zh-CN" w:bidi="ar-SA"/>
        </w:rPr>
        <w:t>4.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经费拨付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家港市社科应用研究课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科研经费实行结项资助“包干制”。课题结项后，根据项目成果评审情况，确定课题经费资助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联系地址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家港市委宣传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邮编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6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佳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8646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联系邮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zjgxcbskl@163.com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85825</wp:posOffset>
            </wp:positionH>
            <wp:positionV relativeFrom="paragraph">
              <wp:posOffset>-8846820</wp:posOffset>
            </wp:positionV>
            <wp:extent cx="7621270" cy="1077722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1077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  <w:t>20</w:t>
      </w: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  <w:t>2</w:t>
      </w: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黑体"/>
          <w:sz w:val="36"/>
          <w:szCs w:val="36"/>
        </w:rPr>
        <w:t>年度张家港市社科应用研究课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FF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pacing w:val="-6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习近平新时代中国特色社会主义思想在张家港成功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谱写“强富美高”新江苏现代化建设张家港篇章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张家港市推动高质量发展的重大战略与实施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长三角一体化高质量背景下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张家港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发展机遇、挑战和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张家港市构建“全域全员、全时全效”文明创建新格局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张家港市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加快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推动产业创新集群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发展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张家港市推动传统产业向产业链、价值链高端攀升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张家港市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优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化支持实体经济高质量发展的产业政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张家港提升产业链供应链韧性和安全水平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张家港“双碳”目标下制造业企业转型升级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张家港市加快发展数字经济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张家港优化民营企业发展环境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张家港探索建立跨区域多领域合作联动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张家港市开展新型城市基础设施建设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张家港市加快培育外贸高质量发展新动能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张家港市加快推动港口高质量发展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张家港市打造现代化立体大交通体系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张家港市促进国土资源集约高效利用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张家港市推动城市更新可持续发展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张家港市高水平推进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长江文化公园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建设对策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张家港市推动公共文化服务高质量发展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张家港市推动文化产业高质量发展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张家港地域特色文化传承与保护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张家港高水平推进现代公共法律服务体系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张家港市提升社会治理现代化水平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张家港改善公众心理健康水平提高公众幸福感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张家港市打造高质量沿江绿色产业带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张家港提升生态环境治理现代化水平思路与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张家港市就业、养老、教育、社会保障等重大民生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张家港促进教育与科技创新、经济发展更好结合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张家港加强重点领域安全能力建设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张家港市公共卫生应急体系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张家港市践行全过程人民民主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张家港深化农村改革的重点难点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张家港全面增强党组织政治功能和组织功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张家港精神”的科学内涵、时代价值与实践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张家港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江南水乡风貌保护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与利用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张家港市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新型智库建设发展路径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张家港市全面推进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乡村振兴战略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张家港人口空间布局演变趋势及影响因素研究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  <w:szCs w:val="36"/>
        </w:rPr>
        <w:t>20</w:t>
      </w:r>
      <w:r>
        <w:rPr>
          <w:rFonts w:eastAsia="黑体" w:cs="Times New Roman"/>
          <w:sz w:val="36"/>
          <w:szCs w:val="36"/>
          <w:lang w:val="en-US" w:eastAsia="zh-CN"/>
        </w:rPr>
        <w:t>2</w:t>
      </w:r>
      <w:r>
        <w:rPr>
          <w:rFonts w:eastAsia="黑体" w:cs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黑体"/>
          <w:sz w:val="36"/>
          <w:szCs w:val="36"/>
        </w:rPr>
        <w:t>年度张家港市社科应用研究课题申报表</w:t>
      </w:r>
    </w:p>
    <w:p>
      <w:pPr>
        <w:pStyle w:val="Normal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申报人（申报单位）：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00"/>
        <w:gridCol w:w="840"/>
        <w:gridCol w:w="735"/>
        <w:gridCol w:w="120"/>
        <w:gridCol w:w="810"/>
        <w:gridCol w:w="615"/>
        <w:gridCol w:w="435"/>
        <w:gridCol w:w="810"/>
        <w:gridCol w:w="195"/>
        <w:gridCol w:w="1770"/>
      </w:tblGrid>
      <w:tr>
        <w:trPr>
          <w:trHeight w:val="10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  <w:lang w:val="en-US" w:eastAsia="zh-CN"/>
              </w:rPr>
              <w:t>课题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名称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类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  <w:t>A.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lang w:val="en-US" w:eastAsia="zh-CN"/>
              </w:rPr>
              <w:t>应用研究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  <w:t>B.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lang w:val="en-US" w:eastAsia="zh-CN"/>
              </w:rPr>
              <w:t>理论研究</w:t>
            </w:r>
          </w:p>
        </w:tc>
      </w:tr>
      <w:tr>
        <w:trPr>
          <w:trHeight w:val="91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  <w:lang w:val="en-US" w:eastAsia="zh-CN"/>
              </w:rPr>
              <w:t>对应课题指南名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         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课题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年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学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职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单位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研究专长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手机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座机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电邮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  <w:t>QQ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号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课题组成员（集体研究项目填写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年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职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单位</w:t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计划完成时间</w:t>
            </w:r>
          </w:p>
        </w:tc>
        <w:tc>
          <w:tcPr>
            <w:tcW w:w="6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945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预期成果</w:t>
            </w:r>
          </w:p>
        </w:tc>
        <w:tc>
          <w:tcPr>
            <w:tcW w:w="6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 w:cs="Times New Roman"/>
                <w:sz w:val="28"/>
                <w:szCs w:val="28"/>
              </w:rPr>
              <w:t>A.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研究报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 w:cs="Times New Roman"/>
                <w:sz w:val="28"/>
                <w:szCs w:val="28"/>
              </w:rPr>
              <w:t>B.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论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 w:cs="Times New Roman"/>
                <w:sz w:val="28"/>
                <w:szCs w:val="28"/>
              </w:rPr>
              <w:t>C.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专著</w:t>
            </w:r>
          </w:p>
        </w:tc>
      </w:tr>
    </w:tbl>
    <w:tbl>
      <w:tblPr>
        <w:tblW w:w="874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995"/>
        <w:gridCol w:w="3120"/>
      </w:tblGrid>
      <w:tr>
        <w:trPr>
          <w:trHeight w:val="7891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课题设计论证：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．本课题研究所涉及的研究背景，研究现状及课题重要性分析。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．本课题研究的基本内容、主要思想或主要观点，研究重点及难点、突破点分析。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．本课题研究的具体方法、预计完成时间以及研究的阶段性计划。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（可另附页，限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3000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字以内。）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申报人单位意见：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公章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日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立项审批：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公章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立项编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041" w:footer="992" w:bottom="204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年度张家港市社科应用研究课题汇总表</w:t>
      </w:r>
    </w:p>
    <w:tbl>
      <w:tblPr>
        <w:tblW w:w="12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622"/>
        <w:gridCol w:w="2447"/>
        <w:gridCol w:w="1631"/>
        <w:gridCol w:w="1481"/>
        <w:gridCol w:w="1969"/>
        <w:gridCol w:w="1687"/>
        <w:gridCol w:w="1050"/>
      </w:tblGrid>
      <w:tr>
        <w:trPr>
          <w:trHeight w:val="69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人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类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组成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041" w:right="2041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仿宋_GB2312" w:hAnsi="仿宋_GB2312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right="2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4770</wp:posOffset>
                </wp:positionH>
                <wp:positionV relativeFrom="paragraph">
                  <wp:posOffset>24765</wp:posOffset>
                </wp:positionV>
                <wp:extent cx="5746750" cy="635"/>
                <wp:effectExtent l="0" t="0" r="0" b="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5.1pt;margin-top:1.9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4770</wp:posOffset>
                </wp:positionH>
                <wp:positionV relativeFrom="paragraph">
                  <wp:posOffset>367030</wp:posOffset>
                </wp:positionV>
                <wp:extent cx="5746750" cy="635"/>
                <wp:effectExtent l="0" t="0" r="0" b="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5.1pt;margin-top:28.9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张家港</w:t>
      </w:r>
      <w:r>
        <w:rPr>
          <w:rFonts w:ascii="仿宋_GB2312" w:hAnsi="仿宋_GB2312" w:eastAsia="仿宋_GB2312"/>
          <w:sz w:val="28"/>
          <w:szCs w:val="28"/>
        </w:rPr>
        <w:t xml:space="preserve">市哲学社会科学界联合会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6"/>
      <w:type w:val="nextPage"/>
      <w:pgSz w:orient="landscape" w:w="11906" w:h="16838"/>
      <w:pgMar w:left="1588" w:right="1474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b w:val="false"/>
        <w:szCs w:val="3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strike w:val="false"/>
      <w:dstrike w:val="false"/>
      <w:color w:val="1B71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lineRule="exact" w:line="560"/>
      <w:ind w:firstLine="420"/>
      <w:jc w:val="both"/>
    </w:pPr>
    <w:rPr>
      <w:rFonts w:ascii="仿宋_GB2312" w:hAnsi="仿宋_GB2312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gxcbskl@163.com&#12290;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26:00Z</dcterms:created>
  <dc:creator>Administrator</dc:creator>
  <dc:description/>
  <dc:language>en-US</dc:language>
  <cp:lastModifiedBy>小芝麻</cp:lastModifiedBy>
  <cp:lastPrinted>2022-03-08T14:00:00Z</cp:lastPrinted>
  <dcterms:modified xsi:type="dcterms:W3CDTF">2023-04-10T08:20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F0AA77080456AADE7648F9694EA5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